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MAI 2  4. cvičení:  Integrace racionální funkce a substituce, vedoucí na integraci racionální fun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otevřených intervalech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Integrace racionálních  funkcí - příklady ze cvičení 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Integrály, které pomocí vhodných substitucí vedou na integraci racionálních funkcí: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vhodné substituce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pak lz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 jiné vhodné substitu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( zkuste tak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i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i)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3:00Z</dcterms:created>
  <dc:creator> Naděžda Krylová</dc:creator>
  <dc:description/>
  <cp:keywords/>
  <dc:language>en-US</dc:language>
  <cp:lastModifiedBy> Naděžda Krylová</cp:lastModifiedBy>
  <cp:lastPrinted>2017-03-03T10:20:00Z</cp:lastPrinted>
  <dcterms:modified xsi:type="dcterms:W3CDTF">2017-03-03T09:23:00Z</dcterms:modified>
  <cp:revision>2</cp:revision>
  <dc:subject/>
  <dc:title>MAI 2     Příklady na cvičení 28</dc:title>
</cp:coreProperties>
</file>